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School Staff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ad Teac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 D Sten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puty Head Teac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K Whal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Rece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C Murray &amp; Mrs S Frank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Year 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E Millington &amp; Mrs A Gi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Year Tw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C Bentzi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Year Th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ss H Whal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Year F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K Ya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Year F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Mrs K Whalley &amp; Mrs N Bark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er Year Si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K Rainbow &amp; Mrs K Pear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ching Assista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S Ashworth, Mrs P Norbury, Mrs J Eadie, Mrs H Scott-Martin, Mrs S Dalton, Mrs J Hirst, Mrs L Pearce, Mrs M Knowles, Mrs E Price, Miss K Sellars, Miss F Wheel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eakfast &amp; After School Club Manag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P Norbu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chool Burs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rs M Haselden </w:t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inance &amp; Admin Offic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J Mountney &amp; Mrs K Pear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tering Supervis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ss Z Pry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R Haughton (Assistan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id-day Assista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N Ackroyd, Mrs J Adshead, Mrs K Brookes, Mrs J Bilotta, Mrs P Boyle, Mrs S Dalton, Miss C Denerley, Mrs L Johnston, Mrs P Norbury, Mrs E Price, Mrs F Wheeler, Mrs J Wheel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etak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 M Stree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 A Street (Assistan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air of Govern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s N Philli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ent Govern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r P Tarne &amp; Ms N Phillip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air of P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 A Whi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2:00Z</dcterms:created>
  <dc:creator>Cheshire County Council</dc:creator>
  <dc:description/>
  <cp:keywords/>
  <dc:language>en-US</dc:language>
  <cp:lastModifiedBy>sca8753157</cp:lastModifiedBy>
  <cp:lastPrinted>2025-06-04T10:52:00Z</cp:lastPrinted>
  <dcterms:modified xsi:type="dcterms:W3CDTF">2025-06-12T13:39:00Z</dcterms:modified>
  <cp:revision>4</cp:revision>
  <dc:subject/>
  <dc:title>School Staff</dc:title>
</cp:coreProperties>
</file>