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30">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1055917583"/>
            <w:bookmarkStart w:id="1" w:name="__Fieldmark__18_1055917583"/>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1055917583"/>
            <w:bookmarkStart w:id="3" w:name="__Fieldmark__19_1055917583"/>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2">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5">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1055917583"/>
            <w:bookmarkStart w:id="5" w:name="__Fieldmark__42_1055917583"/>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1055917583"/>
            <w:bookmarkStart w:id="7" w:name="__Fieldmark__43_1055917583"/>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1055917583"/>
            <w:bookmarkStart w:id="9" w:name="__Fieldmark__44_1055917583"/>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1055917583"/>
            <w:bookmarkStart w:id="11" w:name="__Fieldmark__45_1055917583"/>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1055917583"/>
            <w:bookmarkStart w:id="13" w:name="__Fieldmark__46_1055917583"/>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1055917583"/>
            <w:bookmarkStart w:id="15" w:name="__Fieldmark__47_1055917583"/>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1055917583"/>
            <w:bookmarkStart w:id="17" w:name="__Fieldmark__48_1055917583"/>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1055917583"/>
            <w:bookmarkStart w:id="19" w:name="__Fieldmark__49_1055917583"/>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1055917583"/>
            <w:bookmarkStart w:id="21" w:name="__Fieldmark__50_1055917583"/>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1055917583"/>
            <w:bookmarkStart w:id="23" w:name="__Fieldmark__51_1055917583"/>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1">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3395980"/>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3395980"/>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80_1055917583"/>
                                  <w:bookmarkStart w:id="25" w:name="__Fieldmark__80_1055917583"/>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81_1055917583"/>
                                  <w:bookmarkStart w:id="27" w:name="__Fieldmark__81_1055917583"/>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83_1055917583"/>
                                  <w:bookmarkStart w:id="29" w:name="__Fieldmark__83_1055917583"/>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84_1055917583"/>
                                  <w:bookmarkStart w:id="31" w:name="__Fieldmark__84_1055917583"/>
                                  <w:bookmarkEnd w:id="31"/>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 check that potential employees are eligible to work in the UK:</w:t>
                                  </w:r>
                                </w:p>
                                <w:p>
                                  <w:pPr>
                                    <w:pStyle w:val="Normal"/>
                                    <w:rPr/>
                                  </w:pPr>
                                  <w:r>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32" w:name="__Fieldmark__86_1055917583"/>
                                  <w:bookmarkStart w:id="33" w:name="__Fieldmark__86_1055917583"/>
                                  <w:bookmarkEnd w:id="33"/>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34" w:name="__Fieldmark__87_1055917583"/>
                                  <w:bookmarkStart w:id="35" w:name="__Fieldmark__87_1055917583"/>
                                  <w:bookmarkEnd w:id="35"/>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267.4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16pt,126.65pt" to="511.15pt,126.65pt" stroked="t" o:allowincell="f" style="position:absolute;mso-position-horizontal-relative:margin">
                                  <v:stroke color="black" weight="9360" joinstyle="miter" endcap="flat"/>
                                  <v:fill o:detectmouseclick="t" on="false"/>
                                  <w10:wrap type="none"/>
                                </v:line>
                              </w:pict>
                              <w:pict>
                                <v:line id="shape_0" from="136.8pt,194.45pt" to="518.35pt,194.45pt" stroked="t" o:allowincell="f" style="position:absolute;mso-position-horizontal-relative:margin">
                                  <v:stroke color="black" weight="9360" joinstyle="miter" endcap="flat"/>
                                  <v:fill o:detectmouseclick="t" on="false"/>
                                  <w10:wrap type="none"/>
                                </v:line>
                              </w:pic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36" w:name="__Fieldmark__80_1055917583"/>
                            <w:bookmarkStart w:id="37" w:name="__Fieldmark__80_1055917583"/>
                            <w:bookmarkEnd w:id="37"/>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8" w:name="__Fieldmark__81_1055917583"/>
                            <w:bookmarkStart w:id="39" w:name="__Fieldmark__81_1055917583"/>
                            <w:bookmarkEnd w:id="39"/>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40" w:name="__Fieldmark__83_1055917583"/>
                            <w:bookmarkStart w:id="41" w:name="__Fieldmark__83_1055917583"/>
                            <w:bookmarkEnd w:id="41"/>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42" w:name="__Fieldmark__84_1055917583"/>
                            <w:bookmarkStart w:id="43" w:name="__Fieldmark__84_1055917583"/>
                            <w:bookmarkEnd w:id="43"/>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 check that potential employees are eligible to work in the UK:</w:t>
                            </w:r>
                          </w:p>
                          <w:p>
                            <w:pPr>
                              <w:pStyle w:val="Normal"/>
                              <w:rPr/>
                            </w:pPr>
                            <w:r>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44" w:name="__Fieldmark__86_1055917583"/>
                            <w:bookmarkStart w:id="45" w:name="__Fieldmark__86_1055917583"/>
                            <w:bookmarkEnd w:id="45"/>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46" w:name="__Fieldmark__87_1055917583"/>
                            <w:bookmarkStart w:id="47" w:name="__Fieldmark__87_1055917583"/>
                            <w:bookmarkEnd w:id="47"/>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1608455</wp:posOffset>
                </wp:positionV>
                <wp:extent cx="3749040" cy="0"/>
                <wp:effectExtent l="0" t="5080" r="0" b="5080"/>
                <wp:wrapNone/>
                <wp:docPr id="2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37360</wp:posOffset>
                </wp:positionH>
                <wp:positionV relativeFrom="paragraph">
                  <wp:posOffset>2469515</wp:posOffset>
                </wp:positionV>
                <wp:extent cx="4846320" cy="0"/>
                <wp:effectExtent l="0" t="5080" r="635" b="5080"/>
                <wp:wrapNone/>
                <wp:docPr id="3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2">
            <wp:simplePos x="0" y="0"/>
            <wp:positionH relativeFrom="column">
              <wp:posOffset>4509135</wp:posOffset>
            </wp:positionH>
            <wp:positionV relativeFrom="line">
              <wp:posOffset>134620</wp:posOffset>
            </wp:positionV>
            <wp:extent cx="2238375" cy="100965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91_1055917583"/>
            <w:bookmarkStart w:id="49" w:name="__Fieldmark__91_1055917583"/>
            <w:bookmarkEnd w:id="49"/>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92_1055917583"/>
            <w:bookmarkStart w:id="51" w:name="__Fieldmark__92_1055917583"/>
            <w:bookmarkEnd w:id="51"/>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93_1055917583"/>
            <w:bookmarkStart w:id="53" w:name="__Fieldmark__93_1055917583"/>
            <w:bookmarkEnd w:id="53"/>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4" w:name="__Fieldmark__94_1055917583"/>
            <w:bookmarkStart w:id="55" w:name="__Fieldmark__94_1055917583"/>
            <w:bookmarkEnd w:id="55"/>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6" w:name="__Fieldmark__95_1055917583"/>
            <w:bookmarkStart w:id="57" w:name="__Fieldmark__95_1055917583"/>
            <w:bookmarkEnd w:id="5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98_1055917583"/>
            <w:bookmarkStart w:id="59" w:name="__Fieldmark__98_1055917583"/>
            <w:bookmarkEnd w:id="59"/>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99_1055917583"/>
            <w:bookmarkStart w:id="61" w:name="__Fieldmark__99_1055917583"/>
            <w:bookmarkEnd w:id="61"/>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0_1055917583"/>
            <w:bookmarkStart w:id="63" w:name="__Fieldmark__100_1055917583"/>
            <w:bookmarkEnd w:id="63"/>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1_1055917583"/>
            <w:bookmarkStart w:id="65" w:name="__Fieldmark__101_1055917583"/>
            <w:bookmarkEnd w:id="65"/>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2_1055917583"/>
            <w:bookmarkStart w:id="67" w:name="__Fieldmark__102_1055917583"/>
            <w:bookmarkEnd w:id="67"/>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3_1055917583"/>
            <w:bookmarkStart w:id="69" w:name="__Fieldmark__103_1055917583"/>
            <w:bookmarkEnd w:id="69"/>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04_1055917583"/>
            <w:bookmarkStart w:id="71" w:name="__Fieldmark__104_1055917583"/>
            <w:bookmarkEnd w:id="71"/>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05_1055917583"/>
            <w:bookmarkStart w:id="73" w:name="__Fieldmark__105_1055917583"/>
            <w:bookmarkEnd w:id="73"/>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06_1055917583"/>
            <w:bookmarkStart w:id="75" w:name="__Fieldmark__106_1055917583"/>
            <w:bookmarkEnd w:id="75"/>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07_1055917583"/>
            <w:bookmarkStart w:id="77" w:name="__Fieldmark__107_1055917583"/>
            <w:bookmarkEnd w:id="77"/>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08_1055917583"/>
            <w:bookmarkStart w:id="79" w:name="__Fieldmark__108_1055917583"/>
            <w:bookmarkEnd w:id="79"/>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09_1055917583"/>
            <w:bookmarkStart w:id="81" w:name="__Fieldmark__109_1055917583"/>
            <w:bookmarkEnd w:id="81"/>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10_1055917583"/>
            <w:bookmarkStart w:id="83" w:name="__Fieldmark__110_1055917583"/>
            <w:bookmarkEnd w:id="83"/>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11_1055917583"/>
            <w:bookmarkStart w:id="85" w:name="__Fieldmark__111_1055917583"/>
            <w:bookmarkEnd w:id="85"/>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12_1055917583"/>
            <w:bookmarkStart w:id="87" w:name="__Fieldmark__112_1055917583"/>
            <w:bookmarkEnd w:id="87"/>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113_1055917583"/>
            <w:bookmarkStart w:id="89" w:name="__Fieldmark__113_1055917583"/>
            <w:bookmarkEnd w:id="89"/>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90" w:name="__Fieldmark__114_1055917583"/>
            <w:bookmarkStart w:id="91" w:name="__Fieldmark__114_1055917583"/>
            <w:bookmarkEnd w:id="91"/>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16_1055917583"/>
            <w:bookmarkStart w:id="93" w:name="__Fieldmark__116_1055917583"/>
            <w:bookmarkEnd w:id="93"/>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17_1055917583"/>
            <w:bookmarkStart w:id="95" w:name="__Fieldmark__117_1055917583"/>
            <w:bookmarkEnd w:id="95"/>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18_1055917583"/>
            <w:bookmarkStart w:id="97" w:name="__Fieldmark__118_1055917583"/>
            <w:bookmarkEnd w:id="97"/>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8" w:name="__Fieldmark__119_1055917583"/>
            <w:bookmarkStart w:id="99" w:name="__Fieldmark__119_1055917583"/>
            <w:bookmarkEnd w:id="99"/>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100" w:name="__Fieldmark__120_1055917583"/>
            <w:bookmarkStart w:id="101" w:name="__Fieldmark__120_1055917583"/>
            <w:bookmarkEnd w:id="101"/>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21_1055917583"/>
            <w:bookmarkStart w:id="103" w:name="__Fieldmark__121_1055917583"/>
            <w:bookmarkEnd w:id="103"/>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22_1055917583"/>
            <w:bookmarkStart w:id="105" w:name="__Fieldmark__122_1055917583"/>
            <w:bookmarkEnd w:id="105"/>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23_1055917583"/>
            <w:bookmarkStart w:id="107" w:name="__Fieldmark__123_1055917583"/>
            <w:bookmarkEnd w:id="107"/>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24_1055917583"/>
            <w:bookmarkStart w:id="109" w:name="__Fieldmark__124_1055917583"/>
            <w:bookmarkEnd w:id="109"/>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25_1055917583"/>
            <w:bookmarkStart w:id="111" w:name="__Fieldmark__125_1055917583"/>
            <w:bookmarkEnd w:id="111"/>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26_1055917583"/>
            <w:bookmarkStart w:id="113" w:name="__Fieldmark__126_1055917583"/>
            <w:bookmarkEnd w:id="113"/>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4" w:name="__Fieldmark__127_1055917583"/>
            <w:bookmarkStart w:id="115" w:name="__Fieldmark__127_1055917583"/>
            <w:bookmarkEnd w:id="115"/>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6" w:name="__Fieldmark__128_1055917583"/>
            <w:bookmarkStart w:id="117" w:name="__Fieldmark__128_1055917583"/>
            <w:bookmarkEnd w:id="117"/>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6">
                      <wp:simplePos x="0" y="0"/>
                      <wp:positionH relativeFrom="margin">
                        <wp:posOffset>5646420</wp:posOffset>
                      </wp:positionH>
                      <wp:positionV relativeFrom="paragraph">
                        <wp:posOffset>1539240</wp:posOffset>
                      </wp:positionV>
                      <wp:extent cx="914400" cy="642620"/>
                      <wp:effectExtent l="0" t="0" r="0" b="0"/>
                      <wp:wrapNone/>
                      <wp:docPr id="32"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8" w:name="__Fieldmark__129_1055917583"/>
            <w:bookmarkStart w:id="119" w:name="__Fieldmark__129_1055917583"/>
            <w:bookmarkEnd w:id="119"/>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20" w:name="__Fieldmark__130_1055917583"/>
            <w:bookmarkStart w:id="121" w:name="__Fieldmark__130_1055917583"/>
            <w:bookmarkEnd w:id="121"/>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9:00Z</dcterms:created>
  <dc:creator>Cheshire County Council</dc:creator>
  <dc:description/>
  <cp:keywords/>
  <dc:language>en-US</dc:language>
  <cp:lastModifiedBy>sch8753157</cp:lastModifiedBy>
  <cp:lastPrinted>2022-01-10T11:18:00Z</cp:lastPrinted>
  <dcterms:modified xsi:type="dcterms:W3CDTF">2023-02-13T13:5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