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KS2 Teacher - Person Specification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School:</w:t>
      </w:r>
      <w:r>
        <w:rPr>
          <w:rFonts w:cs="Calibri" w:ascii="Calibri" w:hAnsi="Calibri"/>
          <w:sz w:val="28"/>
          <w:szCs w:val="28"/>
          <w:u w:val="single"/>
        </w:rPr>
        <w:t xml:space="preserve"> Mobberley CE Primary School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Post Title: </w:t>
      </w:r>
      <w:r>
        <w:rPr>
          <w:rFonts w:cs="Calibri" w:ascii="Calibri" w:hAnsi="Calibri"/>
          <w:sz w:val="28"/>
          <w:szCs w:val="28"/>
          <w:u w:val="single"/>
        </w:rPr>
        <w:t>KS2 Teacher  - One year temporary contract in the first instance.</w:t>
      </w:r>
      <w:r>
        <w:rPr>
          <w:rFonts w:cs="Calibri" w:ascii="Calibri" w:hAnsi="Calibri"/>
          <w:u w:val="single"/>
        </w:rPr>
        <w:br/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5"/>
        <w:gridCol w:w="3545"/>
        <w:gridCol w:w="3545"/>
      </w:tblGrid>
      <w:tr>
        <w:trPr>
          <w:trHeight w:val="5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TTRIBUT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SSENTIA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ESIRABL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HOW IDENTIFIED</w:t>
            </w:r>
          </w:p>
        </w:tc>
      </w:tr>
      <w:tr>
        <w:trPr>
          <w:trHeight w:val="12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ION, QUALIFICATIONS AND TRAINING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ed teacher statu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nt CPD which has been used to improve pupil outco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nt Safeguarding CP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 and interview</w:t>
            </w:r>
          </w:p>
        </w:tc>
      </w:tr>
      <w:tr>
        <w:trPr>
          <w:trHeight w:val="13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VANT EXPERIENCE, SKILLS AND KNOWLEDG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lear understanding of the Primary Curricul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nt teaching experience within th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</w:rPr>
              <w:t xml:space="preserve">KS2 phas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 demonstrate strong pupil outcomes through recent teaching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planning &amp; delivering a Creative Curricul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n evidence high quality plann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tise in developing a curriculum are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collaborative working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ed Less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</w:tc>
      </w:tr>
      <w:tr>
        <w:trPr>
          <w:trHeight w:val="12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SKILL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 to Christian princip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communication and interpersonal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 expectations of work and behaviour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ness to work in partnership with par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work as a positive team player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ed Less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</w:tc>
      </w:tr>
      <w:tr>
        <w:trPr>
          <w:trHeight w:val="13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ADDITIO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 to complete the 3 terms for class continui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ness to contribute to extra-Curricular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ness to support a Curriculum are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 and interview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23:26:00Z</dcterms:created>
  <dc:creator>Sarah Greensides</dc:creator>
  <dc:description/>
  <cp:keywords/>
  <dc:language>en-US</dc:language>
  <cp:lastModifiedBy>Damien Stenson</cp:lastModifiedBy>
  <cp:lastPrinted>2013-04-16T09:15:00Z</cp:lastPrinted>
  <dcterms:modified xsi:type="dcterms:W3CDTF">2025-05-31T00:09:00Z</dcterms:modified>
  <cp:revision>3</cp:revision>
  <dc:subject/>
  <dc:title>Person Specification</dc:title>
</cp:coreProperties>
</file>